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5.55pt;width:457.45pt;height:55.45pt;mso-wrap-style:none;v-text-anchor:middle;mso-position-vertical:top" type="_x0000_t136">
            <v:path textpathok="t"/>
            <v:textpath on="t" fitshape="t" string="Gewinnung von Erdöl" style="font-family:&quot;Arial Black&quot;;font-size:40pt"/>
            <v:fill o:detectmouseclick="t" color2="#aaaaaa"/>
            <v:stroke color="#3465a4" joinstyle="round" endcap="flat"/>
            <v:shadow on="t" obscured="f" color="#4d4d4d"/>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1520190" cy="3200400"/>
            <wp:effectExtent l="0" t="0" r="0" b="0"/>
            <wp:wrapTight wrapText="bothSides">
              <wp:wrapPolygon edited="0">
                <wp:start x="6082" y="0"/>
                <wp:lineTo x="1335" y="220"/>
                <wp:lineTo x="5882" y="506"/>
                <wp:lineTo x="-3" y="664"/>
                <wp:lineTo x="-3" y="1014"/>
                <wp:lineTo x="2136" y="1078"/>
                <wp:lineTo x="2136" y="1364"/>
                <wp:lineTo x="3474" y="1522"/>
                <wp:lineTo x="1736" y="1682"/>
                <wp:lineTo x="1937" y="1903"/>
                <wp:lineTo x="8422" y="2031"/>
                <wp:lineTo x="131" y="2094"/>
                <wp:lineTo x="-3" y="2539"/>
                <wp:lineTo x="3208" y="2570"/>
                <wp:lineTo x="2872" y="2793"/>
                <wp:lineTo x="2738" y="3142"/>
                <wp:lineTo x="3005" y="3365"/>
                <wp:lineTo x="3409" y="3556"/>
                <wp:lineTo x="-66" y="3937"/>
                <wp:lineTo x="-66" y="4064"/>
                <wp:lineTo x="1269" y="4159"/>
                <wp:lineTo x="3005" y="4572"/>
                <wp:lineTo x="2872" y="4636"/>
                <wp:lineTo x="2939" y="5049"/>
                <wp:lineTo x="3208" y="5080"/>
                <wp:lineTo x="2807" y="5334"/>
                <wp:lineTo x="2807" y="5398"/>
                <wp:lineTo x="3139" y="5588"/>
                <wp:lineTo x="2002" y="5684"/>
                <wp:lineTo x="2002" y="6033"/>
                <wp:lineTo x="532" y="6097"/>
                <wp:lineTo x="532" y="6478"/>
                <wp:lineTo x="3073" y="6605"/>
                <wp:lineTo x="733" y="6636"/>
                <wp:lineTo x="867" y="6986"/>
                <wp:lineTo x="18388" y="7113"/>
                <wp:lineTo x="1335" y="7303"/>
                <wp:lineTo x="398" y="7336"/>
                <wp:lineTo x="398" y="7622"/>
                <wp:lineTo x="-3" y="7780"/>
                <wp:lineTo x="-3" y="7970"/>
                <wp:lineTo x="733" y="8130"/>
                <wp:lineTo x="131" y="8289"/>
                <wp:lineTo x="1400" y="8606"/>
                <wp:lineTo x="17718" y="8637"/>
                <wp:lineTo x="1535" y="8797"/>
                <wp:lineTo x="1469" y="9146"/>
                <wp:lineTo x="2738" y="9178"/>
                <wp:lineTo x="2807" y="9654"/>
                <wp:lineTo x="5147" y="9685"/>
                <wp:lineTo x="2472" y="9877"/>
                <wp:lineTo x="2472" y="10417"/>
                <wp:lineTo x="2807" y="10671"/>
                <wp:lineTo x="3139" y="10671"/>
                <wp:lineTo x="2939" y="10862"/>
                <wp:lineTo x="2738" y="11147"/>
                <wp:lineTo x="-66" y="11306"/>
                <wp:lineTo x="-66" y="11592"/>
                <wp:lineTo x="532" y="11783"/>
                <wp:lineTo x="398" y="12036"/>
                <wp:lineTo x="1269" y="12196"/>
                <wp:lineTo x="65" y="12259"/>
                <wp:lineTo x="131" y="12672"/>
                <wp:lineTo x="3208" y="12703"/>
                <wp:lineTo x="-3" y="12958"/>
                <wp:lineTo x="2403" y="13212"/>
                <wp:lineTo x="-3" y="13434"/>
                <wp:lineTo x="2673" y="13720"/>
                <wp:lineTo x="1670" y="14229"/>
                <wp:lineTo x="1202" y="14323"/>
                <wp:lineTo x="1269" y="14483"/>
                <wp:lineTo x="2337" y="14737"/>
                <wp:lineTo x="1937" y="14800"/>
                <wp:lineTo x="2002" y="14991"/>
                <wp:lineTo x="2472" y="15245"/>
                <wp:lineTo x="1068" y="15277"/>
                <wp:lineTo x="1068" y="15721"/>
                <wp:lineTo x="2403" y="15753"/>
                <wp:lineTo x="1601" y="15880"/>
                <wp:lineTo x="199" y="16198"/>
                <wp:lineTo x="199" y="16388"/>
                <wp:lineTo x="799" y="16769"/>
                <wp:lineTo x="264" y="17119"/>
                <wp:lineTo x="264" y="17150"/>
                <wp:lineTo x="1269" y="17278"/>
                <wp:lineTo x="466" y="17310"/>
                <wp:lineTo x="466" y="17469"/>
                <wp:lineTo x="1269" y="17786"/>
                <wp:lineTo x="65" y="17850"/>
                <wp:lineTo x="65" y="18009"/>
                <wp:lineTo x="1335" y="18293"/>
                <wp:lineTo x="934" y="18358"/>
                <wp:lineTo x="1134" y="18612"/>
                <wp:lineTo x="2136" y="18803"/>
                <wp:lineTo x="1068" y="18898"/>
                <wp:lineTo x="1134" y="19311"/>
                <wp:lineTo x="2604" y="19311"/>
                <wp:lineTo x="466" y="19470"/>
                <wp:lineTo x="466" y="19724"/>
                <wp:lineTo x="2738" y="19818"/>
                <wp:lineTo x="2002" y="20327"/>
                <wp:lineTo x="8958" y="20327"/>
                <wp:lineTo x="1000" y="20454"/>
                <wp:lineTo x="799" y="20930"/>
                <wp:lineTo x="867" y="21344"/>
                <wp:lineTo x="532" y="21344"/>
                <wp:lineTo x="332" y="21566"/>
                <wp:lineTo x="4678" y="21566"/>
                <wp:lineTo x="19190" y="21566"/>
                <wp:lineTo x="20192" y="21439"/>
                <wp:lineTo x="20192" y="21344"/>
                <wp:lineTo x="20126" y="21344"/>
                <wp:lineTo x="21600" y="21058"/>
                <wp:lineTo x="21600" y="20677"/>
                <wp:lineTo x="20995" y="20391"/>
                <wp:lineTo x="20794" y="20327"/>
                <wp:lineTo x="21330" y="19914"/>
                <wp:lineTo x="21263" y="19818"/>
                <wp:lineTo x="21530" y="19532"/>
                <wp:lineTo x="21129" y="19311"/>
                <wp:lineTo x="20928" y="19311"/>
                <wp:lineTo x="21600" y="19120"/>
                <wp:lineTo x="21600" y="18484"/>
                <wp:lineTo x="21330" y="18358"/>
                <wp:lineTo x="20527" y="18293"/>
                <wp:lineTo x="20794" y="17913"/>
                <wp:lineTo x="21063" y="17786"/>
                <wp:lineTo x="20928" y="17214"/>
                <wp:lineTo x="21195" y="16960"/>
                <wp:lineTo x="19456" y="16769"/>
                <wp:lineTo x="20995" y="16769"/>
                <wp:lineTo x="21129" y="16293"/>
                <wp:lineTo x="21396" y="15817"/>
                <wp:lineTo x="20660" y="15753"/>
                <wp:lineTo x="21600" y="15531"/>
                <wp:lineTo x="21600" y="15277"/>
                <wp:lineTo x="18789" y="15245"/>
                <wp:lineTo x="21129" y="14864"/>
                <wp:lineTo x="21129" y="14737"/>
                <wp:lineTo x="20995" y="14483"/>
                <wp:lineTo x="20728" y="14229"/>
                <wp:lineTo x="21530" y="13846"/>
                <wp:lineTo x="21263" y="13784"/>
                <wp:lineTo x="21600" y="13656"/>
                <wp:lineTo x="21600" y="12798"/>
                <wp:lineTo x="17651" y="12703"/>
                <wp:lineTo x="21330" y="12450"/>
                <wp:lineTo x="21600" y="11750"/>
                <wp:lineTo x="20794" y="11687"/>
                <wp:lineTo x="21530" y="11464"/>
                <wp:lineTo x="21396" y="10733"/>
                <wp:lineTo x="17786" y="10671"/>
                <wp:lineTo x="21129" y="10322"/>
                <wp:lineTo x="21530" y="10163"/>
                <wp:lineTo x="20862" y="10163"/>
                <wp:lineTo x="21600" y="9813"/>
                <wp:lineTo x="21600" y="9782"/>
                <wp:lineTo x="21195" y="9654"/>
                <wp:lineTo x="21330" y="9399"/>
                <wp:lineTo x="20527" y="9113"/>
                <wp:lineTo x="20459" y="8637"/>
                <wp:lineTo x="17986" y="8637"/>
                <wp:lineTo x="21396" y="8446"/>
                <wp:lineTo x="21600" y="8130"/>
                <wp:lineTo x="21600" y="7113"/>
                <wp:lineTo x="21263" y="7113"/>
                <wp:lineTo x="21530" y="6891"/>
                <wp:lineTo x="20862" y="6605"/>
                <wp:lineTo x="21600" y="6605"/>
                <wp:lineTo x="21530" y="5620"/>
                <wp:lineTo x="20192" y="5588"/>
                <wp:lineTo x="21530" y="5398"/>
                <wp:lineTo x="21600" y="4699"/>
                <wp:lineTo x="20794" y="4572"/>
                <wp:lineTo x="21063" y="4064"/>
                <wp:lineTo x="21600" y="3556"/>
                <wp:lineTo x="21396" y="2570"/>
                <wp:lineTo x="21263" y="2412"/>
                <wp:lineTo x="20794" y="2031"/>
                <wp:lineTo x="21600" y="2031"/>
                <wp:lineTo x="21530" y="1554"/>
                <wp:lineTo x="20593" y="1522"/>
                <wp:lineTo x="21600" y="1331"/>
                <wp:lineTo x="21600" y="0"/>
                <wp:lineTo x="6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520190" cy="3200400"/>
                    </a:xfrm>
                    <a:prstGeom prst="rect">
                      <a:avLst/>
                    </a:prstGeom>
                  </pic:spPr>
                </pic:pic>
              </a:graphicData>
            </a:graphic>
          </wp:anchor>
        </w:drawing>
      </w:r>
    </w:p>
    <w:p>
      <w:pPr>
        <w:pStyle w:val="Normal"/>
        <w:rPr/>
      </w:pPr>
      <w:r>
        <w:rPr>
          <w:u w:val="single"/>
        </w:rPr>
        <w:t>Die Gewinnung mit einem Erdölbohrloch:</w:t>
      </w:r>
    </w:p>
    <w:p>
      <w:pPr>
        <w:pStyle w:val="Normal"/>
        <w:rPr>
          <w:u w:val="single"/>
        </w:rPr>
      </w:pPr>
      <w:r>
        <w:rPr>
          <w:u w:val="single"/>
        </w:rPr>
      </w:r>
    </w:p>
    <w:p>
      <w:pPr>
        <w:pStyle w:val="Normal"/>
        <w:rPr/>
      </w:pPr>
      <w:r>
        <w:rPr/>
        <w:t xml:space="preserve">Bei dieser Methode wird das Öl aus dem Boden gepresst, da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83820</wp:posOffset>
                </wp:positionV>
                <wp:extent cx="571500" cy="1371600"/>
                <wp:effectExtent l="6350" t="5080" r="12065" b="0"/>
                <wp:wrapNone/>
                <wp:docPr id="3" name=""/>
                <a:graphic xmlns:a="http://schemas.openxmlformats.org/drawingml/2006/main">
                  <a:graphicData uri="http://schemas.microsoft.com/office/word/2010/wordprocessingShape">
                    <wps:wsp>
                      <wps:cNvSpPr/>
                      <wps:spPr>
                        <a:xfrm flipH="1">
                          <a:off x="0" y="0"/>
                          <a:ext cx="57168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2.75pt,114.55pt" stroked="t" o:allowincell="f" style="position:absolute;flip:x">
                <v:stroke color="black" weight="25560" endarrow="block" endarrowwidth="medium" endarrowlength="medium" joinstyle="miter" endcap="flat"/>
                <v:fill o:detectmouseclick="t" on="false"/>
                <w10:wrap type="none"/>
              </v:line>
            </w:pict>
          </mc:Fallback>
        </mc:AlternateContent>
      </w:r>
      <w:r>
        <w:rPr/>
        <w:t>dieses Teil nach unten drückt und das öl an der Seite nach oben rauspresst. Das Erdöl gelangt dann in eine Fabrik und wird dort gereinigt, als Endprodukt entsteht dann reines Erdöl, das zur Produktion  von anderen Stoffen verwendet werden kann.</w:t>
      </w:r>
    </w:p>
    <w:p>
      <w:pPr>
        <w:pStyle w:val="Normal"/>
        <w:rPr/>
      </w:pPr>
      <w:r>
        <w:rPr/>
        <w:t>Es wird zu Kunststoff, Kraftstoff und anderen Stoffen weiterverarbei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drawing>
          <wp:anchor behindDoc="1" distT="0" distB="0" distL="114935" distR="114935" simplePos="0" locked="0" layoutInCell="0" allowOverlap="1" relativeHeight="4">
            <wp:simplePos x="0" y="0"/>
            <wp:positionH relativeFrom="column">
              <wp:posOffset>-1515745</wp:posOffset>
            </wp:positionH>
            <wp:positionV relativeFrom="paragraph">
              <wp:posOffset>163830</wp:posOffset>
            </wp:positionV>
            <wp:extent cx="1682750" cy="2338705"/>
            <wp:effectExtent l="0" t="0" r="0" b="0"/>
            <wp:wrapTight wrapText="bothSides">
              <wp:wrapPolygon edited="0">
                <wp:start x="-108" y="0"/>
                <wp:lineTo x="-108" y="21492"/>
                <wp:lineTo x="21599" y="21492"/>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4" r="-19" b="-14"/>
                    <a:stretch>
                      <a:fillRect/>
                    </a:stretch>
                  </pic:blipFill>
                  <pic:spPr bwMode="auto">
                    <a:xfrm>
                      <a:off x="0" y="0"/>
                      <a:ext cx="1682750" cy="2338705"/>
                    </a:xfrm>
                    <a:prstGeom prst="rect">
                      <a:avLst/>
                    </a:prstGeom>
                  </pic:spPr>
                </pic:pic>
              </a:graphicData>
            </a:graphic>
          </wp:anchor>
        </w:drawing>
      </w:r>
      <w:r>
        <w:rPr>
          <w:u w:val="single"/>
        </w:rPr>
        <w:t>Die Gewinnung mit einem Erdölbohrtu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130175</wp:posOffset>
                </wp:positionV>
                <wp:extent cx="0" cy="175260"/>
                <wp:effectExtent l="43180" t="0" r="43180" b="0"/>
                <wp:wrapNone/>
                <wp:docPr id="5" name=""/>
                <a:graphic xmlns:a="http://schemas.openxmlformats.org/drawingml/2006/main">
                  <a:graphicData uri="http://schemas.microsoft.com/office/word/2010/wordprocessingShape">
                    <wps:wsp>
                      <wps:cNvSpPr/>
                      <wps:spPr>
                        <a:xfrm flipV="1">
                          <a:off x="0" y="0"/>
                          <a:ext cx="0" cy="175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10.25pt" to="83.65pt,2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2650</wp:posOffset>
                </wp:positionH>
                <wp:positionV relativeFrom="paragraph">
                  <wp:posOffset>130175</wp:posOffset>
                </wp:positionV>
                <wp:extent cx="1828800" cy="0"/>
                <wp:effectExtent l="0" t="43180" r="0" b="431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25pt" to="74.45pt,10.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25550</wp:posOffset>
                </wp:positionH>
                <wp:positionV relativeFrom="paragraph">
                  <wp:posOffset>69215</wp:posOffset>
                </wp:positionV>
                <wp:extent cx="342900" cy="685800"/>
                <wp:effectExtent l="0" t="6985" r="13335" b="0"/>
                <wp:wrapNone/>
                <wp:docPr id="7" name=""/>
                <a:graphic xmlns:a="http://schemas.openxmlformats.org/drawingml/2006/main">
                  <a:graphicData uri="http://schemas.microsoft.com/office/word/2010/wordprocessingShape">
                    <wps:wsp>
                      <wps:cNvSpPr/>
                      <wps:spPr>
                        <a:xfrm flipH="1">
                          <a:off x="0" y="0"/>
                          <a:ext cx="3430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5.45pt" to="-69.55pt,59.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t xml:space="preserve">Hier wird ein Bohrer in die Erde gebohrt, der in der Mitte hohl ist, durch das hohle wird dann das Öl herausgepump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114935</wp:posOffset>
                </wp:positionV>
                <wp:extent cx="342900" cy="685800"/>
                <wp:effectExtent l="0" t="6985" r="13335" b="0"/>
                <wp:wrapNone/>
                <wp:docPr id="8" name=""/>
                <a:graphic xmlns:a="http://schemas.openxmlformats.org/drawingml/2006/main">
                  <a:graphicData uri="http://schemas.microsoft.com/office/word/2010/wordprocessingShape">
                    <wps:wsp>
                      <wps:cNvSpPr/>
                      <wps:spPr>
                        <a:xfrm flipH="1">
                          <a:off x="0" y="0"/>
                          <a:ext cx="3430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05pt" to="-6.55pt,63pt" stroked="t" o:allowincell="f" style="position:absolute;flip:x">
                <v:stroke color="black" weight="28440" endarrow="block" endarrowwidth="medium" endarrowlength="medium" joinstyle="miter" endcap="flat"/>
                <v:fill o:detectmouseclick="t" on="false"/>
                <w10:wrap type="none"/>
              </v:line>
            </w:pict>
          </mc:Fallback>
        </mc:AlternateContent>
      </w:r>
      <w:r>
        <w:rPr/>
        <w:t>daneben ist ein Behälter mit Bohrflüssigkeit (Kühlflüssigkeit), der den Bohrer Kühlt, da er sonst wegen der großen Hitze schmelzen würde. Das gewonnene Erdöl wird wie bei der vorherigen Methode nach der Gewinnung gereinigt und weiterverarbei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2545</wp:posOffset>
            </wp:positionV>
            <wp:extent cx="1943100" cy="1282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9" r="-13" b="-19"/>
                    <a:stretch>
                      <a:fillRect/>
                    </a:stretch>
                  </pic:blipFill>
                  <pic:spPr bwMode="auto">
                    <a:xfrm>
                      <a:off x="0" y="0"/>
                      <a:ext cx="1943100" cy="1282700"/>
                    </a:xfrm>
                    <a:prstGeom prst="rect">
                      <a:avLst/>
                    </a:prstGeom>
                  </pic:spPr>
                </pic:pic>
              </a:graphicData>
            </a:graphic>
          </wp:anchor>
        </w:drawing>
      </w:r>
      <w:r>
        <w:rPr>
          <w:u w:val="single"/>
        </w:rPr>
        <w:t>Eine Weitere Gewinnung ist die mit der Erdöltiefpumpe</w:t>
      </w:r>
      <w:r>
        <w:rPr/>
        <w:t>:</w:t>
      </w:r>
    </w:p>
    <w:p>
      <w:pPr>
        <w:pStyle w:val="Normal"/>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246505</wp:posOffset>
            </wp:positionV>
            <wp:extent cx="1604645" cy="1604645"/>
            <wp:effectExtent l="0" t="0" r="0" b="0"/>
            <wp:wrapTight wrapText="bothSides">
              <wp:wrapPolygon edited="0">
                <wp:start x="-108" y="0"/>
                <wp:lineTo x="-108" y="21384"/>
                <wp:lineTo x="21599" y="21384"/>
                <wp:lineTo x="21599" y="0"/>
                <wp:lineTo x="-10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9" r="-19" b="-19"/>
                    <a:stretch>
                      <a:fillRect/>
                    </a:stretch>
                  </pic:blipFill>
                  <pic:spPr bwMode="auto">
                    <a:xfrm>
                      <a:off x="0" y="0"/>
                      <a:ext cx="1604645" cy="1604645"/>
                    </a:xfrm>
                    <a:prstGeom prst="rect">
                      <a:avLst/>
                    </a:prstGeom>
                  </pic:spPr>
                </pic:pic>
              </a:graphicData>
            </a:graphic>
          </wp:anchor>
        </w:drawing>
      </w:r>
      <w:r>
        <w:rPr/>
        <w:t>Es ist eigentlich die gleiche Methode wie bei dem Erdölbohrturm, nur dass durch diese Methode tiefer in den Boden eingedrungen werden kann. Das gewonnene Erdöl wird wie bei der vorherigen Methode nach der Gewinnung gereinigt und weiterverarbeite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e Gewinnung mit einer Bohrinsel:</w:t>
      </w:r>
    </w:p>
    <w:p>
      <w:pPr>
        <w:pStyle w:val="Normal"/>
        <w:rPr/>
      </w:pPr>
      <w:r>
        <w:rPr/>
        <w:t>Hier wird ebenfalls in den Boden gebohrt, dann das öl herausgepumpt und auf der Insel gelagert, es wird auf der Bohrinsel gereinigt und die abgase werden sofort verbrannt, dass gereinigte Erdöl wird dann mit schiffen auf das Festland transportiert und weiterverarbeitet.</w:t>
      </w:r>
    </w:p>
    <w:p>
      <w:pPr>
        <w:pStyle w:val="Normal"/>
        <w:rPr/>
      </w:pPr>
      <w:r>
        <w:rPr/>
      </w:r>
    </w:p>
    <w:p>
      <w:pPr>
        <w:pStyle w:val="Normal"/>
        <w:rPr/>
      </w:pPr>
      <w:r>
        <w:rPr/>
      </w:r>
      <w:r>
        <w:br w:type="page"/>
      </w:r>
    </w:p>
    <w:p>
      <w:pPr>
        <w:pStyle w:val="Normal"/>
        <w:rPr>
          <w:lang w:val="en-US" w:eastAsia="en-US"/>
        </w:rPr>
      </w:pPr>
      <w:r>
        <w:rPr>
          <w:lang w:val="en-US" w:eastAsia="en-US"/>
        </w:rPr>
        <w:pict>
          <v:shape id="shape_0" fillcolor="white" stroked="f" o:allowincell="f" style="position:absolute;margin-left:-36pt;margin-top:9pt;width:559.45pt;height:44.95pt;mso-wrap-style:none;v-text-anchor:middle" type="_x0000_t136">
            <v:path textpathok="t"/>
            <v:textpath on="t" fitshape="t" string="Die Entstehung von Tönen/Schallwellen bei Lautsprechern" style="font-family:&quot;Arial Black&quot;;font-size:44pt"/>
            <v:fill o:detectmouseclick="t" color2="#aaaaaa"/>
            <v:stroke color="#3465a4" joinstyle="round" endcap="flat"/>
            <v:shadow on="t" obscured="f" color="#4d4d4d"/>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2400</wp:posOffset>
            </wp:positionV>
            <wp:extent cx="2381250" cy="1447800"/>
            <wp:effectExtent l="0" t="0" r="0" b="0"/>
            <wp:wrapTight wrapText="bothSides">
              <wp:wrapPolygon edited="0">
                <wp:start x="-86" y="0"/>
                <wp:lineTo x="-86" y="21371"/>
                <wp:lineTo x="21600" y="21371"/>
                <wp:lineTo x="21600" y="0"/>
                <wp:lineTo x="-8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25" r="-15" b="-25"/>
                    <a:stretch>
                      <a:fillRect/>
                    </a:stretch>
                  </pic:blipFill>
                  <pic:spPr bwMode="auto">
                    <a:xfrm>
                      <a:off x="0" y="0"/>
                      <a:ext cx="2381250" cy="14478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pt" to="118.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38100</wp:posOffset>
                </wp:positionV>
                <wp:extent cx="1828800" cy="0"/>
                <wp:effectExtent l="0" t="38100" r="0" b="3810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pt" to="109.4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38100</wp:posOffset>
                </wp:positionV>
                <wp:extent cx="228600" cy="342900"/>
                <wp:effectExtent l="0" t="3175" r="4445" b="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pt" to="-43.5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Eins Lautsprecher ist so   aufgebaut.</w:t>
      </w:r>
    </w:p>
    <w:p>
      <w:pPr>
        <w:pStyle w:val="Normal"/>
        <w:rPr/>
      </w:pPr>
      <w:r>
        <w:rPr/>
        <w:t>Durch die verschiedenen Spannungen, die durch die Stromquelle (meistens eine Anlage) gesendet werden vibriert die Membran und Töne entstehen, eigentlich entstehen nur Schallwellen, die das Ohr aufnimmt und in Töne umwand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Es gibt Hohe und Tiefe Töne:</w:t>
      </w:r>
    </w:p>
    <w:p>
      <w:pPr>
        <w:pStyle w:val="Normal"/>
        <w:rPr>
          <w:i/>
          <w:i/>
          <w:u w:val="single"/>
        </w:rPr>
      </w:pPr>
      <w:r>
        <w:rPr>
          <w:i/>
          <w:u w:val="single"/>
        </w:rPr>
      </w:r>
    </w:p>
    <w:p>
      <w:pPr>
        <w:pStyle w:val="Normal"/>
        <w:rPr/>
      </w:pPr>
      <w:r>
        <w:rPr/>
        <w:t>Die Höhe eines Tones hängt ab von der Zahl der Schwingungen, die das Ohr in einer Sekunde erreichen. Die Anzahl der Schwingungen wird als Frequenz bezeichnet. Die Frequenz wird in Hertz (Hz) gemessen. Eine Schwingung pro Sekunde = 1 Hertz</w:t>
      </w:r>
    </w:p>
    <w:p>
      <w:pPr>
        <w:pStyle w:val="Normal"/>
        <w:rPr/>
      </w:pPr>
      <w:r>
        <w:rPr/>
      </w:r>
    </w:p>
    <w:p>
      <w:pPr>
        <w:pStyle w:val="Normal"/>
        <w:rPr/>
      </w:pPr>
      <w:r>
        <w:rPr/>
        <w:t>Umso höher die Frequenz ist, desto höher ist der hörbare Ton</w:t>
      </w:r>
    </w:p>
    <w:p>
      <w:pPr>
        <w:pStyle w:val="Normal"/>
        <w:rPr/>
      </w:pPr>
      <w:r>
        <w:rPr/>
      </w:r>
    </w:p>
    <w:p>
      <w:pPr>
        <w:pStyle w:val="Normal"/>
        <w:rPr/>
      </w:pPr>
      <w:r>
        <w:rPr/>
        <w:t>Also ist ein Ton mit  20 kHz (20000Hz) höher als ein Ton mit 20Hz</w:t>
      </w:r>
    </w:p>
    <w:p>
      <w:pPr>
        <w:pStyle w:val="Normal"/>
        <w:rPr/>
      </w:pPr>
      <w:r>
        <w:rPr/>
      </w:r>
    </w:p>
    <w:p>
      <w:pPr>
        <w:pStyle w:val="Normal"/>
        <w:rPr>
          <w:u w:val="single"/>
        </w:rPr>
      </w:pPr>
      <w:r>
        <w:rPr/>
        <w:t>kHz</w:t>
        <w:tab/>
        <w:t xml:space="preserve">= </w:t>
      </w:r>
      <w:r>
        <w:rPr>
          <w:u w:val="single"/>
        </w:rPr>
        <w:t>k</w:t>
      </w:r>
      <w:r>
        <w:rPr/>
        <w:t>ilo-</w:t>
      </w:r>
      <w:r>
        <w:rPr>
          <w:u w:val="single"/>
        </w:rPr>
        <w:t>H</w:t>
      </w:r>
      <w:r>
        <w:rPr/>
        <w:t>er</w:t>
      </w:r>
      <w:r>
        <w:rPr>
          <w:u w:val="single"/>
        </w:rPr>
        <w:t>z</w:t>
      </w:r>
    </w:p>
    <w:p>
      <w:pPr>
        <w:pStyle w:val="Normal"/>
        <w:rPr>
          <w:u w:val="single"/>
        </w:rPr>
      </w:pPr>
      <w:r>
        <w:rPr/>
        <w:t>Hz</w:t>
        <w:tab/>
        <w:t xml:space="preserve">= </w:t>
      </w:r>
      <w:r>
        <w:rPr>
          <w:u w:val="single"/>
        </w:rPr>
        <w:t>H</w:t>
      </w:r>
      <w:r>
        <w:rPr/>
        <w:t>er</w:t>
      </w:r>
      <w:r>
        <w:rPr>
          <w:u w:val="single"/>
        </w:rPr>
        <w:t>z</w:t>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8895</wp:posOffset>
            </wp:positionV>
            <wp:extent cx="3429000" cy="2743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7" r="-6" b="-7"/>
                    <a:stretch>
                      <a:fillRect/>
                    </a:stretch>
                  </pic:blipFill>
                  <pic:spPr bwMode="auto">
                    <a:xfrm>
                      <a:off x="0" y="0"/>
                      <a:ext cx="34290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06095</wp:posOffset>
                </wp:positionV>
                <wp:extent cx="2286000" cy="685800"/>
                <wp:effectExtent l="0" t="0" r="0" b="0"/>
                <wp:wrapNone/>
                <wp:docPr id="17"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Hohe, kurze Schalwellen, hoher T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9.85pt;mso-position-vertical-relative:text;margin-left:162pt;mso-position-horizontal-relative:text">
                <v:textbox inset="0.100694444444444in,0.0506944444444444in,0.100694444444444in,0.0506944444444444in">
                  <w:txbxContent>
                    <w:p>
                      <w:pPr>
                        <w:pStyle w:val="Normal"/>
                        <w:rPr/>
                      </w:pPr>
                      <w:r>
                        <w:rPr/>
                        <w:t>Hohe, kurze Schalwellen, hoher 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91895</wp:posOffset>
                </wp:positionV>
                <wp:extent cx="2286000" cy="685800"/>
                <wp:effectExtent l="0" t="0" r="0" b="0"/>
                <wp:wrapNone/>
                <wp:docPr id="18"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niedrige, lange  Schalwellen, tiefer T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3.85pt;mso-position-vertical-relative:text;margin-left:171pt;mso-position-horizontal-relative:text">
                <v:textbox inset="0.100694444444444in,0.0506944444444444in,0.100694444444444in,0.0506944444444444in">
                  <w:txbxContent>
                    <w:p>
                      <w:pPr>
                        <w:pStyle w:val="Normal"/>
                        <w:rPr/>
                      </w:pPr>
                      <w:r>
                        <w:rPr/>
                        <w:t>niedrige, lange  Schalwellen, tiefer Ton</w:t>
                      </w:r>
                    </w:p>
                  </w:txbxContent>
                </v:textbox>
                <w10:wrap type="none"/>
              </v:rect>
            </w:pict>
          </mc:Fallback>
        </mc:AlternateContent>
      </w:r>
    </w:p>
    <w:sectPr>
      <w:headerReference w:type="default" r:id="rId8"/>
      <w:type w:val="nextPage"/>
      <w:pgSz w:w="11906" w:h="16838"/>
      <w:pgMar w:left="1080" w:right="110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bias Weber</w:t>
      <w:tab/>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0:30:00Z</dcterms:created>
  <dc:creator>Philipp Weber</dc:creator>
  <dc:description/>
  <dc:language>en-US</dc:language>
  <cp:lastModifiedBy>Philipp Weber</cp:lastModifiedBy>
  <cp:lastPrinted>2006-07-09T13:12:00Z</cp:lastPrinted>
  <dcterms:modified xsi:type="dcterms:W3CDTF">2006-07-09T11:27:00Z</dcterms:modified>
  <cp:revision>6</cp:revision>
  <dc:subject/>
  <dc:title>Gewinnung von Erdöl</dc:title>
</cp:coreProperties>
</file>